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3415</wp:posOffset>
                </wp:positionH>
                <wp:positionV relativeFrom="page">
                  <wp:posOffset>2166620</wp:posOffset>
                </wp:positionV>
                <wp:extent cx="256730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1.6pt;mso-wrap-distance-left:9.05pt;mso-wrap-distance-right:9.05pt;mso-wrap-distance-top:0pt;mso-wrap-distance-bottom:0pt;margin-top:170.6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535555" cy="1464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на реализацию мероприятия «Умею плавать!»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реализацию мероприятия «Умею плавать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15.3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на реализацию мероприятия «Умею плавать!»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реализацию мероприятия «Умею плават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реализацию мероприятия «Умею плавать!» являются расходным обязательством Пермского муниципального округа Пермского кра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реализацию мероприятия «Умею плавать!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средств бюджета Пермского муниципального округа Пермского края, указанных в 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инансирование расходов, указанных в пункте 1 настоящего постановления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бюджета Пермского муниципального округа Пермского края, бюджета Пермского края в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от 21 декабря 2022 г. № СЭД-2022-299-01-01-05.С-758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 от 25 октября 2022 г. № СЭД-2022-299-01-01-05.С-608 «Об установлении расходного обязательства Пермского муниципального округа и утверждении Порядка расходования субсидии на реализацию мероприятия «Умею плавать!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8010</wp:posOffset>
                </wp:positionH>
                <wp:positionV relativeFrom="page">
                  <wp:posOffset>835660</wp:posOffset>
                </wp:positionV>
                <wp:extent cx="113284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65.8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2.2023 № СЭД-2023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-01-05.С-983</w:t>
      </w:r>
      <w:r>
        <w:rPr>
          <w:szCs w:val="28"/>
        </w:rPr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ю мероприятия «Умею плавать!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 на реализацию мероприятия «Умею плавать!» (далее – Порядок) разработан в целях создания условий для     реализации м</w:t>
      </w:r>
      <w:r>
        <w:rPr>
          <w:bCs/>
          <w:sz w:val="28"/>
          <w:szCs w:val="28"/>
        </w:rPr>
        <w:t>ероприятия, направленного на обучение плаванию как      базовому жизненно необходимому навыку, ведение здорового и  безопасного образа жизни через занятия физической культурой и спортом с использованием средств пла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реализацию мероприятия «Умею плавать!» на условиях софинансирования из бюджета Пермского края и бюджета Пермского муниципального округа, установленные постановлением Правительства Пермского края от 29 декабря 2021 г. № 112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Умею плавать!» (далее – Субсидия, Порядок предоставления субсидий из бюджета Пермского кра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Средства Субсидии, направленные на реализацию мероприятия «Умею плавать!», имеют целевой характер, использование их на иные цели не 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Целью предоставления Субсидии является обучению плаванию </w:t>
      </w:r>
      <w:r>
        <w:rPr>
          <w:bCs/>
          <w:sz w:val="28"/>
          <w:szCs w:val="28"/>
        </w:rPr>
        <w:t>как    базовому жизненно необходимому навыку, ведение здорового и безопасного образа жизни через занятия физической культурой и спортом с использованием средств плавания</w:t>
      </w:r>
      <w:r>
        <w:rPr>
          <w:sz w:val="28"/>
          <w:szCs w:val="28"/>
        </w:rPr>
        <w:t xml:space="preserve"> обучающихся в общеобразовательных школах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 Получателями средств Субсидии являются общеобразовательные организации Пермского муниципального округа, подведомственные управлению образования администрации Пермского муниципального округа Пермского края (далее – управление образования, образовательные организации).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Средства на реализацию мероприятия «Умею плавать!» предоставляются образовательным организациям, принимающим участие в реализации мероприятия, в виде субсидии на иные цели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Средства Субсидии расходуются образовательными организациями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Субсидия расходуется образовательными организациями в  соответствии с Порядком предоставления субсидий из бюджета Пермского края на оплату услуги по организации обучения плаванию учащихся 3-х классов образовательных организаций, не являющихся обучающимися по  дополнительным общеобразовательным программам (общеразвивающим и    предпрофессиональным) в сфере физической культуры и спорта по программе «плавание» и (или) не проходящих подготовку в организациях спортивной подготовки по виду спорта «плавание», в бассейне организации, заявленной Пермским муниципальным округом для участия в реализации мероприятия «Умею плавать!»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8:00Z</dcterms:created>
  <dc:creator>EMarkin</dc:creator>
  <dc:description/>
  <dc:language>en-US</dc:language>
  <cp:lastModifiedBy>adm15-01</cp:lastModifiedBy>
  <cp:lastPrinted>2023-03-29T15:26:00Z</cp:lastPrinted>
  <dcterms:modified xsi:type="dcterms:W3CDTF">2023-12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